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PRESIDENTE DEL CONSIGLIO DEI MINISTRI,</w:t>
      </w:r>
    </w:p>
    <w:p>
      <w:pPr>
        <w:pStyle w:val="Normal"/>
        <w:jc w:val="center"/>
        <w:rPr/>
      </w:pPr>
      <w:r>
        <w:rPr>
          <w:b/>
        </w:rPr>
        <w:t>ANCI E UPI CONCORD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NTO SE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Governo si impegna ad approvare entro il 31 luglio in Consiglio dei Ministri lo schema di decreto legislativo attuativo della legge n.42/09 in materia di entrate dei comuni ed entro settembre lo schema di decreto legislativo attuativo della legge n.42/09 in materia di entrate delle province,  previo accordo in Conferenza Unific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Governo si impegna ad aprire un tavolo di monitoraggio presso la conferenza stato città ed autonomie locali che entro il 30 ottobre verifichi la possibilità, compatibilmente con i vincoli di finanza pubblica, di misure volte a:</w:t>
      </w:r>
    </w:p>
    <w:p>
      <w:pPr>
        <w:pStyle w:val="Normal"/>
        <w:numPr>
          <w:ilvl w:val="0"/>
          <w:numId w:val="2"/>
        </w:numPr>
        <w:rPr/>
      </w:pPr>
      <w:r>
        <w:rPr/>
        <w:t>aumentare la percentuale di residui passivi da poter sfoltire;</w:t>
      </w:r>
    </w:p>
    <w:p>
      <w:pPr>
        <w:pStyle w:val="Normal"/>
        <w:numPr>
          <w:ilvl w:val="0"/>
          <w:numId w:val="2"/>
        </w:numPr>
        <w:rPr/>
      </w:pPr>
      <w:r>
        <w:rPr/>
        <w:t>assorbire i tagli dei trasferimenti all’interno degli obiettivi del patto di stabilità interno, da rimodulare secondo criteri di merito e di virtuosità da definire congiuntamente in sede di conferenza stato città ed autonomie locali;</w:t>
      </w:r>
    </w:p>
    <w:p>
      <w:pPr>
        <w:pStyle w:val="Normal"/>
        <w:numPr>
          <w:ilvl w:val="0"/>
          <w:numId w:val="2"/>
        </w:numPr>
        <w:rPr/>
      </w:pPr>
      <w:r>
        <w:rPr/>
        <w:t>prevedere che la funzione amministrativa catastale sia attribuita ai comuni e siano riservati all’Agenzia del territorio i compiti di coordinamento e vigila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tavolo di monitoraggio di cui al punto 2, fermi restando i saldi a carico di ogni singolo comparto, verificherà la possibilità di rimodulare nel profilo temporale anche in relazione agli effetti attesi positivi del federalismo fiscale, le somme previste per ogni singolo an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parti concordano sulla necessità di riconoscere a Comuni e Province massima autonomia nella gestione delle risorse umane, per i comuni e le province che hanno una spesa di personale virtuosa, fermi restando gli effetti economici dell’applicazione del DL n.78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</w:t>
      </w:r>
    </w:p>
    <w:p>
      <w:pPr>
        <w:pStyle w:val="Normal"/>
        <w:rPr/>
      </w:pPr>
      <w:r>
        <w:rPr/>
        <w:t>(Anci)</w:t>
      </w:r>
    </w:p>
    <w:p>
      <w:pPr>
        <w:pStyle w:val="Normal"/>
        <w:rPr/>
      </w:pPr>
      <w:r>
        <w:rPr/>
        <w:t>(U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, 9 luglio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53:00Z</dcterms:created>
  <dc:creator>a.rughetti</dc:creator>
  <dc:description/>
  <cp:keywords/>
  <dc:language>en-US</dc:language>
  <cp:lastModifiedBy>perluigi</cp:lastModifiedBy>
  <cp:lastPrinted>2010-07-09T11:03:00Z</cp:lastPrinted>
  <dcterms:modified xsi:type="dcterms:W3CDTF">2010-07-09T13:53:00Z</dcterms:modified>
  <cp:revision>2</cp:revision>
  <dc:subject/>
  <dc:title>IL PRESIDENTE DEL CONSIGLIO DEI MINISTRI,</dc:title>
</cp:coreProperties>
</file>